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ÜYELİK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dı - Soyadı :...........................................................................................................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Cs w:val="18"/>
        </w:rPr>
        <w:t>T.C. Kimlik No  : 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-Posta          :...........................................@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lefon       ;................................................................................................. (mobil) 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         :....................................................................................................</w:t>
      </w:r>
    </w:p>
    <w:p>
      <w:pPr>
        <w:pStyle w:val="Normal"/>
        <w:spacing w:lineRule="auto" w:line="360"/>
        <w:ind w:left="1410" w:hanging="141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ikâmet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ba adı         :………………………………………………..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 adı           :………………………………………………..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ğum yeri-yılı: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esleği: .................................</w:t>
        <w:tab/>
        <w:tab/>
        <w:t>Öğrenim Durumu: ......................................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yruğu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urma izin Tarih ve No. (Uyruğu yabancıysa)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500,00 TL. YILLIK ÜYELİK ÜCRETİ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/>
          <w:lang w:eastAsia="tr-TR"/>
        </w:rPr>
      </w:pPr>
      <w:r>
        <w:rPr>
          <w:rFonts w:cs="Calibri" w:ascii="Calibri" w:hAnsi="Calibri"/>
          <w:lang w:eastAsia="tr-TR"/>
        </w:rPr>
        <w:t>EKOSİSTEMİ KORUMA VE DOĞA SEVENLER DERNEĞİ(EKODOSD)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tr-TR"/>
        </w:rPr>
        <w:t>DENİZBANK LİMAN ŞUBESİ</w:t>
      </w:r>
    </w:p>
    <w:p>
      <w:pPr>
        <w:pStyle w:val="Normal"/>
        <w:suppressAutoHyphens w:val="false"/>
        <w:rPr>
          <w:rFonts w:ascii="Calibri" w:hAnsi="Calibri" w:cs="Calibri"/>
          <w:lang w:eastAsia="tr-TR"/>
        </w:rPr>
      </w:pPr>
      <w:r>
        <w:rPr>
          <w:rFonts w:cs="Tahoma" w:ascii="Calibri" w:hAnsi="Calibri"/>
          <w:b/>
          <w:bCs/>
          <w:color w:val="505050"/>
          <w:lang w:eastAsia="tr-TR"/>
        </w:rPr>
        <w:t>İBAN NO.</w:t>
      </w:r>
    </w:p>
    <w:p>
      <w:pPr>
        <w:pStyle w:val="Normal"/>
        <w:suppressAutoHyphens w:val="false"/>
        <w:rPr>
          <w:rFonts w:ascii="Calibri" w:hAnsi="Calibri" w:cs="Calibri"/>
          <w:lang w:eastAsia="tr-TR"/>
        </w:rPr>
      </w:pPr>
      <w:r>
        <w:rPr>
          <w:rFonts w:cs="Tahoma" w:ascii="Calibri" w:hAnsi="Calibri"/>
          <w:b/>
          <w:bCs/>
          <w:color w:val="505050"/>
          <w:lang w:eastAsia="tr-TR"/>
        </w:rPr>
        <w:t xml:space="preserve">TR05 0013 4000 0011 8562 7000 01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tr-TR"/>
        </w:rPr>
      </w:pPr>
      <w:r>
        <w:rPr>
          <w:rFonts w:cs="Verdana" w:ascii="Verdana" w:hAnsi="Verdana"/>
          <w:b/>
          <w:bCs/>
          <w:sz w:val="16"/>
          <w:szCs w:val="16"/>
          <w:lang w:eastAsia="tr-T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BU BAŞVURU FORMUNA, NÜFUS CÜZDANI FOTOKOPİSİ VE 2 ADET VESİKALIK FOTOĞRAF EKLENMELİDİR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ernek tüzüğünü okudum. </w:t>
      </w:r>
      <w:r>
        <w:rPr>
          <w:rFonts w:cs="Verdana" w:ascii="Verdana" w:hAnsi="Verdana"/>
          <w:b/>
          <w:bCs/>
          <w:sz w:val="18"/>
          <w:szCs w:val="18"/>
        </w:rPr>
        <w:t>Bilgilerimin doğruluğunu ve Derneğinize üye olmama engel bir durumumun bulunmadığını beyan ederim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GvdeMetni21"/>
        <w:rPr>
          <w:rFonts w:ascii="Verdana" w:hAnsi="Verdana" w:cs="Verdana"/>
          <w:sz w:val="18"/>
          <w:szCs w:val="18"/>
        </w:rPr>
      </w:pPr>
      <w:r>
        <w:rPr>
          <w:b/>
        </w:rPr>
        <w:t>Tarih:</w:t>
      </w:r>
      <w:r>
        <w:rPr/>
        <w:t xml:space="preserve"> ....../....../..........                       </w:t>
        <w:tab/>
      </w:r>
      <w:r>
        <w:rPr>
          <w:b/>
          <w:bCs/>
        </w:rPr>
        <w:t xml:space="preserve">İmza: </w:t>
      </w:r>
      <w:r>
        <w:rPr/>
        <w:t>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 eksiksiz doldurarak, diğer belgelerle EKOSİSTEMİ KORUMA VE DOĞA SEVENLER DERNEĞİ – CAMİKEBİR MAH. ŞAFAK SOKAĞI NO: 7 KUŞADASI/AYDIN adresine imzalayarak postalayınız. Ya da e-maille gönderebilirsini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418" w:gutter="0" w:header="357" w:top="22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67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5pt" to="557.95pt,8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620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28295</wp:posOffset>
              </wp:positionV>
              <wp:extent cx="411416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kosistemi Koruma ve Doğa Sevenler Derneğ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26.95pt;mso-wrap-distance-left:9.05pt;mso-wrap-distance-right:9.05pt;mso-wrap-distance-top:0pt;mso-wrap-distance-bottom:0pt;margin-top:25.8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kosistemi Koruma ve Doğa Sevenler Derneğ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4255</wp:posOffset>
              </wp:positionH>
              <wp:positionV relativeFrom="paragraph">
                <wp:posOffset>-14605</wp:posOffset>
              </wp:positionV>
              <wp:extent cx="1680210" cy="789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: +90 256 61478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+90 256 61477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62.15pt;mso-wrap-distance-left:9.05pt;mso-wrap-distance-right:9.05pt;mso-wrap-distance-top:0pt;mso-wrap-distance-bottom:0pt;margin-top:-1.15pt;mso-position-vertical-relative:text;margin-left:3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: +90 256 6147811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+90 256 61477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Ereveierii">
    <w:name w:val="Çerçeve içeriğ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3:00Z</dcterms:created>
  <dc:creator>pc</dc:creator>
  <dc:description/>
  <cp:keywords/>
  <dc:language>en-US</dc:language>
  <cp:lastModifiedBy>alper kirman</cp:lastModifiedBy>
  <cp:lastPrinted>2024-05-12T15:09:00Z</cp:lastPrinted>
  <dcterms:modified xsi:type="dcterms:W3CDTF">2025-02-09T08:54:00Z</dcterms:modified>
  <cp:revision>3</cp:revision>
  <dc:subject/>
  <dc:title>                                                   </dc:title>
</cp:coreProperties>
</file>